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www.felsőpáhok.h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>Szám: 10-29 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3. december 16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57/2013.(VIII.12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 a szociális és gyermekvédelmi ellátásokról szóló  13/2013.(V.27.) önkormányzati rendelet 4.§-a alapján egy helyi lakos részére 2013. augusztus – december hónapokra  átmeneti segélyt állapított meg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 felkéri az aljegyzőt, hogy a döntésről kérelmezőt értesítse és a  segély kifizetéséről gondoskodjon.</w:t>
      </w:r>
      <w:r>
        <w:rPr/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Határidő: 2013. augusztus 13. és havonta minden hó 5. napj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0"/>
        </w:rPr>
      </w:pPr>
      <w:r>
        <w:rPr>
          <w:bCs/>
        </w:rPr>
        <w:t xml:space="preserve">Felelős: </w:t>
      </w:r>
      <w:r>
        <w:rPr/>
        <w:t>Dr. Horváth Éva aljegyző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 alapján a segélyt folyósítottu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65/2013.(IX.26.) számú határoza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Képviselő-testület Magyarország helyi önkormányzatairól  szóló </w:t>
      </w:r>
      <w:hyperlink r:id="rId5">
        <w:r>
          <w:rPr>
            <w:rStyle w:val="InternetLink"/>
            <w:b/>
            <w:bCs/>
            <w:lang w:eastAsia="hu-HU"/>
          </w:rPr>
          <w:t>2011 évi CLXXXIX. törvény 54.§-a</w:t>
        </w:r>
      </w:hyperlink>
      <w:r>
        <w:rPr>
          <w:b/>
          <w:bCs/>
          <w:lang w:eastAsia="hu-HU"/>
        </w:rPr>
        <w:t xml:space="preserve"> alapján   2013.   november 21-én (csütörtök) 17 órakor a helyi művelődési házban </w:t>
      </w:r>
      <w:r>
        <w:rPr>
          <w:b/>
          <w:lang w:eastAsia="hu-HU"/>
        </w:rPr>
        <w:t>közmeghallgatást tar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Határidő: 2013. november 21.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hu-HU"/>
        </w:rPr>
        <w:t xml:space="preserve">Felelős: Németh Sándor </w:t>
      </w:r>
      <w:r>
        <w:rPr/>
        <w:t>polgármester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>a közmeghallgatást megtartott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73/2013.(X.24.) számú határozat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4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 xml:space="preserve">a) A képviselő-testület 2013. december 5-én (csütörtök) 14,30   órakor a településen élő 62 éven felüli állampolgárok köszöntésére ünnepséget szervez, az ünnepséghez kapcsolódó vendéglátást, műsort biztosít.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24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A rendezvény megtartásához 300 ezer Ft felhasználását engedélyezi, melyet a szociális ellátás természetbeni ellátások köréből kell átcsoportosít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lang w:eastAsia="hu-HU"/>
        </w:rPr>
        <w:t>b) A képviselő-testület a településen élő gyermekek 2013. évi Mikulás ünnepségét is támogatja 250 ezer Ft-tal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lang w:eastAsia="hu-HU"/>
        </w:rPr>
        <w:t xml:space="preserve">c) A </w:t>
      </w:r>
      <w:r>
        <w:rPr>
          <w:b/>
          <w:bCs/>
          <w:lang w:eastAsia="hu-HU"/>
        </w:rPr>
        <w:t xml:space="preserve">Képviselő-testület </w:t>
      </w:r>
      <w:r>
        <w:rPr>
          <w:b/>
          <w:lang w:eastAsia="hu-HU"/>
        </w:rPr>
        <w:t xml:space="preserve">a </w:t>
      </w:r>
      <w:r>
        <w:rPr>
          <w:rFonts w:eastAsia="Calibri"/>
          <w:b/>
          <w:lang w:eastAsia="en-US"/>
        </w:rPr>
        <w:t>13/2013. (V.27.) önkormányzati rendelet 5.§-a szerint a Felsőpáhokon élő 70 év feletti állampolgárok részére személyenként 3000 Ft összegű támogatást állapít meg a téli időszakban felmerülő többletkiadásaik enyhítése céljáb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>A testület felkéri a polgármestert, hogy gondoskodjon a rendezvények előkészítéséről, és a támogatások kifizetéséről az önkormányzati rendelet előírásainak megfelelően gondoskodjon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eastAsia="en-US"/>
        </w:rPr>
        <w:t>Határidő: 2013. december 20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eastAsia="en-US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z ünnepségeket megtartottuk. A két rendezvényre összesen 482 ezer Ft-ot fordítottunk, melyből az Idősek napjára 238 ezer Ft, a Mikulás ünnepségre 224 ezer FT volt a felhasználás.</w:t>
      </w:r>
    </w:p>
    <w:p>
      <w:pPr>
        <w:pStyle w:val="Normal"/>
        <w:jc w:val="both"/>
        <w:rPr/>
      </w:pPr>
      <w:r>
        <w:rPr/>
        <w:t>Tájékoztatom a Képviselő-testületet, hogy átruházott hatáskörben 52 fő 70 éven felüli állampolgár részére állapítottam meg személyenként 3000 Ft összegű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/>
          <w:u w:val="single"/>
        </w:rPr>
        <w:t>76/2013.(XI.12.)számú határozat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Felsőpáhok Község Önkormányzata Képviselő-testülete kinyilvánítja, miszerint maga is kéri, illetőleg minden szempontból támogatja Hévíz Város Önkormányzat Képviselő-testületét abban a törekvésben és munkában, hogy az orvosi ügyeleti rendszer átszervezése és új alapokra helyezése megtörténjen oly módon, hogy az új – központi ügyeleti – rendszer mind személyi, mind tárgyi feltételeiben a hatályos jogszabályi környezetnek megfelelően alakuljon 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Felsőpáhok Község Önkormányzata Képviselő-testülete a 2013. július 1. napjától létrejött a háziorvosi, házi gyermekorvosi alapellátáshoz kapcsolódó ügyeleti ellátásra vonatkozó Együttműködési Megállapodás 1.4. pontjában meghatározott megbízás időtartamát 2014. december 31. napjáig terjedő időtartamra módosítja és jóváhagyja az alábbiak szerint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</w:rPr>
        <w:t>„</w:t>
      </w:r>
      <w:r>
        <w:rPr>
          <w:b/>
        </w:rPr>
        <w:t xml:space="preserve">1. A Felek megállapodnak abban, hogy a </w:t>
      </w:r>
      <w:r>
        <w:rPr>
          <w:b/>
          <w:iCs/>
        </w:rPr>
        <w:t xml:space="preserve">háziorvosi, házi gyermekorvosi alapellátáshoz kapcsolódó </w:t>
      </w:r>
      <w:r>
        <w:rPr>
          <w:b/>
        </w:rPr>
        <w:t>ügyeleti ellátásáról (a továbbiakban: orvosi ügyelet) együttesen gondoskodnak közigazgatási területükön, határozott időtartamra, 2013. július 1. napjától 2014. december 31. napjáig.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egyúttal a 74/2013.(X.24.) számú határozatát visszavonj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A Képviselő-testület felhatalmazza a polgármestert a megállapodás aláírásár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iCs/>
        </w:rPr>
      </w:pPr>
      <w:r>
        <w:rPr>
          <w:iCs/>
        </w:rPr>
        <w:t>Határidő: 2013. november 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outlineLvl w:val="0"/>
        <w:rPr>
          <w:iCs/>
        </w:rPr>
      </w:pPr>
      <w:r>
        <w:rPr>
          <w:iCs/>
        </w:rPr>
        <w:t>Felelős: Németh Sándor polgármeste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A megállapodás aláírása megtörtént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2"/>
          <w:szCs w:val="22"/>
          <w:u w:val="single"/>
        </w:rPr>
        <w:t>77/2013.(XI.12.)</w:t>
      </w:r>
      <w:r>
        <w:rPr>
          <w:b/>
          <w:u w:val="single"/>
        </w:rPr>
        <w:t>számú határoza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Felsőpáhok Község Önkormányzata </w:t>
      </w:r>
      <w:r>
        <w:rPr>
          <w:rFonts w:eastAsia="Calibri"/>
          <w:b/>
          <w:bCs/>
          <w:lang w:eastAsia="en-US"/>
        </w:rPr>
        <w:t>Képviselő-testülete</w:t>
      </w:r>
      <w:r>
        <w:rPr>
          <w:rFonts w:eastAsia="Calibri"/>
          <w:b/>
          <w:lang w:eastAsia="en-US"/>
        </w:rPr>
        <w:t xml:space="preserve">  a Teréz Anya Szociális Integrált Intézménnyel kívánja feladat-ellátási szerződés keretében  elláttatni 2014. január 1-től az alábbi feladatok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saládsegít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yermekjóléti szolgáltatá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alibri"/>
          <w:b/>
          <w:lang w:eastAsia="en-US"/>
        </w:rPr>
        <w:t>házi segítségnyújtá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bCs/>
          <w:lang w:eastAsia="en-US"/>
        </w:rPr>
        <w:t xml:space="preserve">Képviselő-testület </w:t>
      </w:r>
      <w:r>
        <w:rPr>
          <w:rFonts w:eastAsia="Calibri"/>
          <w:b/>
          <w:lang w:eastAsia="en-US"/>
        </w:rPr>
        <w:t xml:space="preserve"> vállalja, hogy a társult feladatok 2011-2013. évi elmaradt hozzájárulását 2014. december 31-ig  részletekben megfizeti Hévíz Város Önkormányzatána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bCs/>
          <w:lang w:eastAsia="en-US"/>
        </w:rPr>
        <w:t xml:space="preserve">Képviselő-testület a </w:t>
      </w:r>
      <w:r>
        <w:rPr>
          <w:b/>
          <w:lang w:eastAsia="hu-HU"/>
        </w:rPr>
        <w:t>Teréz Anya Szociális Integrált Intézmény Fenntartó Társulás 2013. október 9 és 2013. december 31-i közötti időszak finanszírozására vonatkozó támogatási szerződés tervezetét jóváhagyja, és felhatalmazza a polgármestert annak aláírására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2013. november 15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 Németh Sándor  polgármester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>A megállapodás aláírása megtörtént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86/2013.(XI. 28.) számú határoza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>Képviselő-testület a</w:t>
      </w:r>
      <w:r>
        <w:rPr>
          <w:b/>
        </w:rPr>
        <w:t xml:space="preserve"> költségvetési szervek belső kontrollrendszeréről és belső ellenőrzéséről rendelkező 370/2011. (XII.31.) Korm. rendelet  32 §. (4) bekezdése alapján az önkormányzat  2014. évi ellenőrzési tervét az előterjesztés szerint, az alábbi ellenőrzési témakörökkel fogadja el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zabályzatok felülvizsgálat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számviteli változások szabályszerű végrehajtásának felülvizsgálat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>a Kavar Gazdasági Tanácsadó Bt-vel 2013. január 22-én a belső ellenőrzési feladatok ellátása kötött megbízási szerződés időtartamát 2014. december 31. napjáig meghosszabbítja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 felkéri a polgármestert, hogy a döntésről a Bt vezetőjét tájékoztassa, és felhatalmazza a szerződést módosító okirat aláírására.  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/>
        <w:t>Határidő: 2013. december 15.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/>
        <w:t>Felelős: Németh Sándor polgármester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 xml:space="preserve"> döntéséről a belső ellenőrzést végző céget tájékoztattuk, a szerződéskötés folyamatban va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87/2013.(XI. 28.) számú határozat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Felsőpáhok Község Önkormányzata Képviselő-testülete a Bursa Hungarica Felsőoktatási Önkormányzati Ösztöndíjpályázat szabályzat és a 64/2013.(IX.26.) számú határozattal jóváhagyott pályázati kiírások alapján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  <w:lang w:eastAsia="hu-HU"/>
        </w:rPr>
        <w:t>„</w:t>
      </w:r>
      <w:r>
        <w:rPr>
          <w:b/>
          <w:bCs/>
          <w:color w:val="000000"/>
          <w:lang w:eastAsia="hu-HU"/>
        </w:rPr>
        <w:t xml:space="preserve">A” típusú pályázat alapján 10 hónapra </w:t>
      </w:r>
      <w:r>
        <w:rPr>
          <w:bCs/>
          <w:color w:val="000000"/>
          <w:lang w:eastAsia="hu-HU"/>
        </w:rPr>
        <w:t>(</w:t>
      </w:r>
      <w:r>
        <w:rPr>
          <w:b/>
          <w:bCs/>
          <w:color w:val="000000"/>
          <w:lang w:eastAsia="hu-HU"/>
        </w:rPr>
        <w:t>2013/2014. tanév második, illetve a 2014/2015.</w:t>
      </w:r>
      <w:r>
        <w:rPr>
          <w:bCs/>
          <w:color w:val="000000"/>
          <w:lang w:eastAsia="hu-HU"/>
        </w:rPr>
        <w:t xml:space="preserve"> </w:t>
      </w:r>
      <w:r>
        <w:rPr>
          <w:b/>
          <w:bCs/>
          <w:color w:val="000000"/>
          <w:lang w:eastAsia="hu-HU"/>
        </w:rPr>
        <w:t>tanév első féléve) az alábbi személyek részére személyenként havi ötezer forint összegű ösztöndíjat állapít meg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Bognár Bálint Felsőpáhok, Rákóczi u. 27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Bognár Boglárka Felsőpáhok,  Szent I. u. 17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Cseh Tamás Felsőpáhok,  Széchenyi u. 5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Markó Lilla Felsőpáhok, Széchenyi u. 28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Markó Tamara Felsőpáhok, Széchenyi u. 28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Tombor Nándor Felsőpáhok, Rákóczi u. 37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Tuboly Klaudia Felsőpáhok,  Dózsa  Gy. u. 10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Tuboly Richárd Felsőpáhok, Dózsa Gy. u. 10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Slemmer Zsófia Felsőpáhok, Szent István u. 47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  <w:lang w:eastAsia="hu-HU"/>
        </w:rPr>
        <w:t xml:space="preserve">A „B” típusú pályázat alapján 3x10 hónapra </w:t>
      </w:r>
      <w:r>
        <w:rPr>
          <w:bCs/>
          <w:color w:val="000000"/>
          <w:lang w:eastAsia="hu-HU"/>
        </w:rPr>
        <w:t xml:space="preserve">(2014/2015. tanév, 2015/2016 tanév és a 2016/2017 tanév) </w:t>
      </w:r>
      <w:r>
        <w:rPr>
          <w:b/>
          <w:bCs/>
          <w:color w:val="000000"/>
          <w:lang w:eastAsia="hu-HU"/>
        </w:rPr>
        <w:t>az alábbi személyek részére személyenként havi egyezer forint összegű ösztöndíjat állapít meg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1080" w:hanging="654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Király Tímea Felsőpáhok, Petőfi S. u. 41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1080" w:hanging="654"/>
        <w:jc w:val="both"/>
        <w:textAlignment w:val="baseline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 xml:space="preserve">Slemmer László Felsőpáhok, Szent I. u. 47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Képviselő-testület felkéri az aljegyzőt, hogy a döntésről a pályázókat és a támogatáskezelő szervet értesítse, s gondoskodjon a támogatási összegek átutalásáról.</w:t>
      </w:r>
    </w:p>
    <w:p>
      <w:pPr>
        <w:pStyle w:val="Normal"/>
        <w:suppressAutoHyphens w:val="false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Határidő: 2013. december 15</w:t>
      </w:r>
    </w:p>
    <w:p>
      <w:pPr>
        <w:pStyle w:val="Normal"/>
        <w:suppressAutoHyphens w:val="fals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 xml:space="preserve">Felelős:  Dr. Horváth Éva  aljegyző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ről a pályázókat és a támogatáskezelő szervet tájékoztattu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88/2013.(XI. 28.) számú határozat:</w:t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>Képviselő-testület a</w:t>
      </w:r>
      <w:r>
        <w:rPr>
          <w:b/>
          <w:lang w:eastAsia="hu-HU"/>
        </w:rPr>
        <w:t>z Önkormányzat a törzsvagyona részét képező</w:t>
      </w:r>
      <w:r>
        <w:rPr>
          <w:b/>
          <w:color w:val="000000"/>
          <w:lang w:eastAsia="hu-HU"/>
        </w:rPr>
        <w:t>,</w:t>
      </w:r>
      <w:r>
        <w:rPr>
          <w:b/>
          <w:lang w:eastAsia="hu-HU"/>
        </w:rPr>
        <w:t xml:space="preserve"> </w:t>
      </w:r>
      <w:r>
        <w:rPr>
          <w:b/>
          <w:color w:val="000000"/>
          <w:lang w:eastAsia="hu-HU"/>
        </w:rPr>
        <w:t>állami tulajdonú vízi közművekhez kapcsolódó</w:t>
      </w:r>
      <w:r>
        <w:rPr>
          <w:b/>
          <w:lang w:eastAsia="hu-HU"/>
        </w:rPr>
        <w:t xml:space="preserve"> vízi közműveket, amennyiben hatályos jogszabály lehetővé teszi, illetve ez a Magyar Állam nevében eljáró Magyar Nemzeti Vagyonkezelő Zrt. állami tulajdonba vételi szándékával megegyezik, térítésmentesen állami tulajdonba kívánja adni. </w:t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 xml:space="preserve">Képviselő-testület </w:t>
      </w:r>
      <w:r>
        <w:rPr>
          <w:b/>
          <w:lang w:eastAsia="hu-HU"/>
        </w:rPr>
        <w:t>felkéri a polgármestert, hogy a döntésről a DRV Zrt.t tájékoztass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Határidő: 2013. december 10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ről a DRV Zrt-t tájékoztattu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90/2013.(XI. 28.) számú határoza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142" w:hanging="284"/>
        <w:jc w:val="both"/>
        <w:textAlignment w:val="baseline"/>
        <w:rPr/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 xml:space="preserve">Képviselő-testület Hévíz Város Önkormányzatával és </w:t>
      </w:r>
      <w:r>
        <w:rPr>
          <w:b/>
          <w:lang w:eastAsia="hu-HU"/>
        </w:rPr>
        <w:t>a Teréz Anya Szociális Integrált Intézménnyel a családsegítés, házi segítségnyújtás és gyermekvédelmi szolgáltatás feladatokra vonatkozó feladat-ellátási szerződés tervezetét jóváhagyja, és felhatalmazza a polgármestert annak aláírásá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142" w:hanging="284"/>
        <w:jc w:val="both"/>
        <w:textAlignment w:val="baseline"/>
        <w:rPr>
          <w:b/>
          <w:b/>
          <w:lang w:eastAsia="hu-HU"/>
        </w:rPr>
      </w:pPr>
      <w:r>
        <w:rPr>
          <w:b/>
          <w:lang w:eastAsia="hu-HU"/>
        </w:rPr>
        <w:t xml:space="preserve">A </w:t>
      </w:r>
      <w:r>
        <w:rPr>
          <w:b/>
          <w:bCs/>
          <w:lang w:eastAsia="hu-HU"/>
        </w:rPr>
        <w:t xml:space="preserve">Képviselő-testület </w:t>
      </w:r>
      <w:r>
        <w:rPr>
          <w:b/>
          <w:lang w:eastAsia="hu-HU"/>
        </w:rPr>
        <w:t xml:space="preserve">Hévíz Város Önkormányzata </w:t>
      </w:r>
      <w:r>
        <w:rPr>
          <w:b/>
          <w:bCs/>
          <w:lang w:eastAsia="hu-HU"/>
        </w:rPr>
        <w:t xml:space="preserve">Képviselő-testülete házi segítségnyújtásra vonatkozó térítési díj szabályozásának tervezetével egyetért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b/>
          <w:b/>
          <w:lang w:eastAsia="hu-HU"/>
        </w:rPr>
      </w:pPr>
      <w:r>
        <w:rPr>
          <w:b/>
          <w:bCs/>
          <w:lang w:eastAsia="hu-HU"/>
        </w:rPr>
        <w:t xml:space="preserve">     </w:t>
      </w:r>
      <w:r>
        <w:rPr>
          <w:b/>
          <w:bCs/>
          <w:lang w:eastAsia="hu-HU"/>
        </w:rPr>
        <w:t>A Képviselő-testület felkéri a polgármestert, hogy a döntésről Hévíz Város Polgármesterét tájékoztass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lang w:eastAsia="hu-HU"/>
        </w:rPr>
      </w:pPr>
      <w:r>
        <w:rPr>
          <w:lang w:eastAsia="hu-HU"/>
        </w:rPr>
        <w:t xml:space="preserve">      </w:t>
      </w:r>
      <w:r>
        <w:rPr>
          <w:lang w:eastAsia="hu-HU"/>
        </w:rPr>
        <w:t>Határidő: 2013. december 10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284"/>
        <w:rPr/>
      </w:pPr>
      <w:r>
        <w:rPr>
          <w:lang w:eastAsia="hu-HU"/>
        </w:rPr>
        <w:t xml:space="preserve">      </w:t>
      </w:r>
      <w:r>
        <w:rPr>
          <w:lang w:eastAsia="hu-HU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ről Hévíz Város Polgármesterét tájékoztattam, a szerződéskötés folyamatban va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91/2013.(XI. 28.) számú határozat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>Felsőpáhok Község Önkormányzat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 xml:space="preserve">támogatja a </w:t>
      </w:r>
      <w:r>
        <w:rPr>
          <w:b/>
          <w:bCs/>
        </w:rPr>
        <w:t xml:space="preserve">KEOP-1.1.1/C/13 </w:t>
      </w:r>
      <w:r>
        <w:rPr>
          <w:b/>
        </w:rPr>
        <w:t xml:space="preserve">pályázat benyújtását. Felsőpáhok Község Önkormányzata a Nemzeti Fejlesztési Ügynökség által közzétett „Megvalósíthatósági Tanulmány általános sablon” kötelező mellékleteire vonatkozó IV. 24. pontja alapján jelen határozatával igazolja, hogy az Önkormányzat  által az üzemeltetési koncepció alátámasztásához nyújtott, illetve a Megvalósíthatósági Tanulmányban (MT) feltüntetett adatok, információk a valóságnak megfelelnek, az üzemeltetési koncepciót ismeri. Az Önkormányzat ezúton igazolja, hogy az intézkedésen kívül más pályázatban, támogatási konstrukcióban az adott projekthez, illetve projektelemhez kapcsolódóan nem vesz részt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lang w:eastAsia="hu-HU"/>
        </w:rPr>
      </w:pPr>
      <w:r>
        <w:rPr>
          <w:b/>
          <w:bCs/>
          <w:lang w:eastAsia="hu-HU"/>
        </w:rPr>
        <w:t>A Képviselő-testület felkéri a polgármestert, hogy a döntésről a Társulás elnökét tájékoztass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Határidő: 2013. december 10.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Felelős: Németh Sándor </w:t>
      </w:r>
      <w:r>
        <w:rPr>
          <w:rFonts w:eastAsia="Calibri"/>
          <w:lang w:eastAsia="en-US"/>
        </w:rPr>
        <w:t>polgármest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döntésről a ZALAISPA Hulladékgazdálkodási Társulást tájékoztattu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Kérem, hogy a jelentésemet elfogadni szíveskedjenek.</w:t>
      </w:r>
    </w:p>
    <w:p>
      <w:pPr>
        <w:pStyle w:val="Normal"/>
        <w:rPr/>
      </w:pPr>
      <w:r>
        <w:rPr/>
        <w:t>A jelentést összeállította: Dr. Horváth Év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dp://1/a1100189.TV/5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4:00Z</dcterms:created>
  <dc:creator>Évi</dc:creator>
  <dc:description/>
  <cp:keywords/>
  <dc:language>en-US</dc:language>
  <cp:lastModifiedBy>Felsőpáhok Önkormányzat</cp:lastModifiedBy>
  <cp:lastPrinted>2013-12-11T10:04:00Z</cp:lastPrinted>
  <dcterms:modified xsi:type="dcterms:W3CDTF">2013-12-11T09:33:00Z</dcterms:modified>
  <cp:revision>7</cp:revision>
  <dc:subject/>
  <dc:title>Felső</dc:title>
</cp:coreProperties>
</file>